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告营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告营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告营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225224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225224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