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为实体卖家服务的手机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为实体卖家服务的手机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为实体卖家服务的手机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2546254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2546254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