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刷机工具及手机问答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刷机工具及手机问答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刷机工具及手机问答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2707276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2707276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