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模块化工业自动控制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模块化工业自动控制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模块化工业自动控制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2839283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2839283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