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器人的研制和销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器人的研制和销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器人的研制和销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029062981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029062981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