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营销推广服务第三方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营销推广服务第三方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营销推广服务第三方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1/1029472910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1/1029472910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