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都市夜生活互动娱乐</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都市夜生活互动娱乐</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都市夜生活互动娱乐</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053306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053306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