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开发和运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开发和运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开发和运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11931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119311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