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软件在线制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软件在线制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软件在线制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147311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14731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