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点餐系统及餐饮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点餐系统及餐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点餐系统及餐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411346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411346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