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英文音频字幕的自动匹配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英文音频字幕的自动匹配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英文音频字幕的自动匹配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52935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52935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