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集章兑换奖励形式的生活服务类</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集章兑换奖励形式的生活服务类</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集章兑换奖励形式的生活服务类</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92339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92339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