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及手机电商运营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及手机电商运营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及手机电商运营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4013400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4013400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