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看房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看房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看房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4112410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411241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