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维码墓碑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维码墓碑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维码墓碑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4226424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4226424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