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获取和分享信息的移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获取和分享信息的移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获取和分享信息的移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355533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35553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