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包翻译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包翻译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包翻译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421549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42154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