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手写文字的</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手写文字的</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手写文字的</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80258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80258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