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闲置车位共享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闲置车位共享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闲置车位共享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827585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827585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