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队分享和企业协作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队分享和企业协作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队分享和企业协作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85558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855589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