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衬衫、西服在线量身定制电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衬衫、西服在线量身定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衬衫、西服在线量身定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5931596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5931596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