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解决小屏幕与大屏幕的传输问题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解决小屏幕与大屏幕的传输问题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解决小屏幕与大屏幕的传输问题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100240009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100240009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