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校园学习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校园学习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校园学习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0051008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0051008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