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手机照片生成漫画的应用程序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手机照片生成漫画的应用程序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手机照片生成漫画的应用程序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1/1101170143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1/1101170143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