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熟人圈二手物品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熟人圈二手物品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熟人圈二手物品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143013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143013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