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医的综合互联网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医的综合互联网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医的综合互联网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24702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24702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