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正品化妆品时尚购物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正品化妆品时尚购物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正品化妆品时尚购物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0315037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0315037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