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工一族的手机交流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工一族的手机交流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工一族的手机交流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44304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44304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