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电子购物商城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电子购物商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电子购物商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105470537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105470537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