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供应移动设备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供应移动设备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供应移动设备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1/110613069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1/110613069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