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招聘及商务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招聘及商务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招聘及商务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63906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639063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