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手机软件开发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手机软件开发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手机软件开发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1/1107050706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1/1107050706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