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联网服务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联网服务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联网服务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025102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025102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