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即时文件上传、下载与分享的移动互联网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即时文件上传、下载与分享的移动互联网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即时文件上传、下载与分享的移动互联网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053108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053108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