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盲人智能手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盲人智能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盲人智能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1159119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1159119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