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关爱女性健康的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关爱女性健康的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关爱女性健康的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25612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256123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