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具解决方案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具解决方案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具解决方案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353132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353132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