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源硬件和智能设备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源硬件和智能设备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源硬件和智能设备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421140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42114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