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任务协作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任务协作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任务协作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1509153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1509153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