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日历的生活应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日历的生活应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日历的生活应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1535159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1535159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