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为智能手机游戏玩家提供全方位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为智能手机游戏玩家提供全方位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为智能手机游戏玩家提供全方位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1604164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1604164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