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新媒体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新媒体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新媒体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038207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038207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