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为企业提供商机和商务管理移动工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为企业提供商机和商务管理移动工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为企业提供商机和商务管理移动工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1/1121532191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1/1121532191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