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员工培训与业务支持的移动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员工培训与业务支持的移动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员工培训与业务支持的移动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225220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225220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