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师生家长互动在线作业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师生家长互动在线作业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师生家长互动在线作业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2249225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2249225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