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留学咨询的电子商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留学咨询的电子商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留学咨询的电子商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252228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252228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