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童品牌特卖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童品牌特卖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童品牌特卖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315235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315235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