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为爱情服务的手机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为爱情服务的手机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为爱情服务的手机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339239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339239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