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教育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教育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教育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400241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400241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