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数字媒体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数字媒体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数字媒体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2444249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2444249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